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Heading2"/>
        <w:ind w:left="709" w:hanging="0"/>
        <w:jc w:val="left"/>
        <w:rPr>
          <w:sz w:val="24"/>
        </w:rPr>
      </w:pPr>
      <w:r>
        <w:rPr>
          <w:sz w:val="24"/>
        </w:rPr>
        <w:t xml:space="preserve">Przedmiotem zamówienia jest wykonanie remontu chodnika dla pieszych przy drodze krajowej Nr 84  Sanok – Krościenko – Granica Państwa w miejscowości Ustrzyki Dolne w ulicy 29 –go Listopada od km 39+816 do km 40+006 strona prawa </w:t>
      </w:r>
    </w:p>
    <w:p>
      <w:pPr>
        <w:pStyle w:val="Heading2"/>
        <w:ind w:left="709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ługości 189 mb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</w:rPr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199,5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ebranie obrzeży betonowych 30 x 8 cm</w:t>
        <w:tab/>
        <w:tab/>
        <w:t xml:space="preserve">                     -   mb   185,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ebranie chodnika z płyt betonowych 50 x 50 x 7 cm                -   m2   472,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stawienie na ławie krawężników bet. wibroprasowanych           -  mb    199,5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ienie obrzeża bet. wibroprasowanego                                    -  mb    185,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chodnika z kostki brukowej grub. 6 cm                       -  m2    427,5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58,50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wrześni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z 2004 r. Nr 19 poz.177 ) 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7.05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1:00Z</dcterms:created>
  <dc:creator>Urząd Miasta</dc:creator>
  <dc:description/>
  <dc:language>en-US</dc:language>
  <cp:lastModifiedBy>UM Ustrzyki Dolne</cp:lastModifiedBy>
  <cp:lastPrinted>2007-04-23T07:46:00Z</cp:lastPrinted>
  <dcterms:modified xsi:type="dcterms:W3CDTF">2007-04-23T05:49:00Z</dcterms:modified>
  <cp:revision>4</cp:revision>
  <dc:subject/>
  <dc:title>ZBIORCZE  ZESTAWIENIE  KOSZTÓW  PROJEKTU</dc:title>
</cp:coreProperties>
</file>